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6"/>
        <w:gridCol w:w="129"/>
        <w:gridCol w:w="931"/>
        <w:gridCol w:w="724"/>
        <w:gridCol w:w="248"/>
        <w:gridCol w:w="945"/>
        <w:gridCol w:w="465"/>
        <w:gridCol w:w="530"/>
        <w:gridCol w:w="1661"/>
        <w:gridCol w:w="868"/>
      </w:tblGrid>
      <w:tr>
        <w:trPr/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вана З. Симић</w:t>
            </w:r>
          </w:p>
        </w:tc>
      </w:tr>
      <w:tr>
        <w:trPr/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 xml:space="preserve">Економски факултет у Нишу,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.2.1991</w:t>
            </w:r>
          </w:p>
        </w:tc>
      </w:tr>
      <w:tr>
        <w:trPr/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Крагујевц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ja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организациј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основне академс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менаџмент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основне академс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организационих промен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sr-CS"/>
              </w:rPr>
              <w:t>дипломске студије</w:t>
            </w:r>
            <w:r>
              <w:rPr>
                <w:i/>
                <w:lang w:val="en-US"/>
              </w:rPr>
              <w:t>-</w:t>
            </w:r>
            <w:r>
              <w:rPr>
                <w:i/>
                <w:lang w:val="sr-CS"/>
              </w:rPr>
              <w:t>мастер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енаџмент“, Економски факултет у Нишу, Ниш, 2007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Топ менаџмент“, Економски факултет у Нишу, Ниш, 2006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Улога менаџмента у организационој трансформацији предузећа“, Економски факултет у Нишу, Ниш, 1999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ганизациона структура као основ конкурентности организције у условима глобализације пословања“, часопис „Теме“, Универзитет у Нишу, Бр. 2, 2007, стр. 273-2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нтернационално организационо понашање као подршка интернационалном менаџменту“, часопис „Економске теме“, Економски факултет у Нишу, бр.1-2, 2006, 385-391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„</w:t>
            </w:r>
            <w:r>
              <w:rPr/>
              <w:t>Virtual Organization – Actual Options of Organizational Design“, The 6th Biennial International Economic Symposium, SYMPEC 2006, Vol. 1, Transilvania Universitu of Brasov, Faculty of Economic Sciencee, Brasov, Romania, p. 295-3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lobal orientation as a challenge to contemporary organizations and their management“, Facta Universitatis, series Economics and Organizations, Vol. 2, No.3, 2005, p. 221-228. 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</w:t>
            </w:r>
            <w:r>
              <w:rPr/>
              <w:t>rganizational Learning as a Component of Organizational Intelligence“, Сборник доклади от мендународна научна конференција „</w:t>
            </w:r>
            <w:r>
              <w:rPr>
                <w:lang w:val="sr-CS"/>
              </w:rPr>
              <w:t>Управленси, информационни и маркетингови аспекти на икономического развитие на балканские страни“, Университет за национално и световно стопанство, Софија, ноембри, 2005, 189-196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рганизација високих перформанси – нова логика дизајнирања организације“, часопис „Економске теме“, бр.1-2, Ниш, 2005, стр. 45-52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10. 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енаџмент организационих промена“, 10. интернационални симпозију</w:t>
            </w:r>
            <w:r>
              <w:rPr/>
              <w:t>м SYM ORG2006, „</w:t>
            </w:r>
            <w:r>
              <w:rPr>
                <w:lang w:val="sr-CS"/>
              </w:rPr>
              <w:t>Промене у организацији и менаџменту – изазови европских интеграција“, јун 2006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аутор сам преко педесет радова објављених у часописима међународног, водећег националног и националог значаја, или презентираних на скуповима међународног и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националног каракте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1:00Z</dcterms:created>
  <dc:creator>IVANA</dc:creator>
  <dc:description/>
  <cp:keywords/>
  <dc:language>en-US</dc:language>
  <cp:lastModifiedBy>T. MILOS</cp:lastModifiedBy>
  <dcterms:modified xsi:type="dcterms:W3CDTF">2008-03-11T01:04:00Z</dcterms:modified>
  <cp:revision>5</cp:revision>
  <dc:subject/>
  <dc:title>Табела 9</dc:title>
</cp:coreProperties>
</file>